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2346960" cy="234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แผนพัฒนา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บุคลากร </w:t>
      </w:r>
      <w:r>
        <w:rPr>
          <w:rFonts w:cs="TH SarabunIT๙" w:ascii="TH SarabunIT๙" w:hAnsi="TH SarabunIT๙"/>
          <w:b/>
          <w:bCs/>
          <w:sz w:val="100"/>
          <w:szCs w:val="100"/>
        </w:rPr>
        <w:t xml:space="preserve">3 </w:t>
      </w: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</w:rPr>
        <w:t>ของ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</w:rPr>
        <w:t>เทศบาลตำบลบ้านต๊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H SarabunIT๙" w:hAnsi="TH SarabunIT๙" w:eastAsia="Cordia New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</w:rPr>
        <w:t>อำเภอเมือง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</w:rPr>
        <w:t>พะเยา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</w:rPr>
        <w:t xml:space="preserve">   จังหวัดพะเย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H SarabunIT๙" w:hAnsi="TH SarabunIT๙" w:eastAsia="Cordia New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eastAsia="Cordia New"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72"/>
          <w:sz w:val="72"/>
          <w:szCs w:val="72"/>
        </w:rPr>
        <w:t>ศ</w:t>
      </w:r>
      <w:r>
        <w:rPr>
          <w:rFonts w:eastAsia="Cordia New" w:cs="TH SarabunIT๙" w:ascii="TH SarabunIT๙" w:hAnsi="TH SarabunIT๙"/>
          <w:b/>
          <w:bCs/>
          <w:sz w:val="72"/>
          <w:szCs w:val="72"/>
        </w:rPr>
        <w:t>.</w:t>
      </w:r>
      <w:r>
        <w:rPr>
          <w:rFonts w:eastAsia="Cordia New"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72"/>
          <w:szCs w:val="72"/>
        </w:rPr>
        <w:t>256</w:t>
      </w:r>
      <w:r>
        <w:rPr>
          <w:rFonts w:eastAsia="Cordia New" w:cs="TH SarabunIT๙" w:ascii="TH SarabunIT๙" w:hAnsi="TH SarabunIT๙"/>
          <w:b/>
          <w:bCs/>
          <w:sz w:val="72"/>
          <w:szCs w:val="72"/>
        </w:rPr>
        <w:t>7</w:t>
      </w:r>
      <w:r>
        <w:rPr>
          <w:rFonts w:eastAsia="Cordia New" w:cs="TH SarabunIT๙" w:ascii="TH SarabunIT๙" w:hAnsi="TH SarabunIT๙"/>
          <w:b/>
          <w:bCs/>
          <w:sz w:val="72"/>
          <w:szCs w:val="72"/>
        </w:rPr>
        <w:t xml:space="preserve"> – 25</w:t>
      </w:r>
      <w:r>
        <w:rPr>
          <w:rFonts w:eastAsia="Cordia New" w:cs="TH SarabunIT๙" w:ascii="TH SarabunIT๙" w:hAnsi="TH SarabunIT๙"/>
          <w:b/>
          <w:bCs/>
          <w:sz w:val="72"/>
          <w:szCs w:val="72"/>
        </w:rPr>
        <w:t>69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80"/>
          <w:szCs w:val="80"/>
        </w:rPr>
      </w:pPr>
      <w:r>
        <w:rPr>
          <w:rFonts w:eastAsia="Cordia New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ordia New"/>
          <w:b/>
          <w:b/>
          <w:bCs/>
          <w:sz w:val="22"/>
          <w:szCs w:val="80"/>
        </w:rPr>
      </w:pPr>
      <w:r>
        <w:rPr>
          <w:rFonts w:eastAsia="Calibri" w:cs="Cordia New" w:ascii="Calibri" w:hAnsi="Calibri"/>
          <w:b/>
          <w:bCs/>
          <w:sz w:val="22"/>
          <w:szCs w:val="8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</w:rPr>
        <w:t>คำนึงถึงการสร้างกำลังคนในการปฏิบัติราชการอย่างมีคุณภาพ ทั้งในด้านสมรรถนะ  การบริหารผลงาน และการพิทักษ์ระบบคุณธรรม เพื่อให้พนักงานเทศบาลทุกตำแหน่งมีความรู้ในขอบเขตภารกิจหน้าที่ความรับผิดชอบเฉพาะตำแหน่ง ระเบียบแบบแผนของทางราชการ หลักเกณฑ์และวิธีการปฏิบัติราชการ ตลอดจนความประพฤติปฏิบัติตนให้เหมาะสมสำหรับตำแหน่ง และบรรลุผลสัมฤทธิ์ของทางราชการ 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ีที่มีคุณธรรม โดยได้กำหนดหลักสูตรพัฒนาในหลากหลายมิติ อาทิเช่น ด้านความรู้พื้นฐานในการปฏิบัติงาน ด้านพัฒนาเกี่ยวกับงานในหน้าที่ที่รับผิดชอบเฉพาะ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งาน ตลอดจนด้านคุณธรรมและจริยธรรม เป็นต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ได้ใช้กรอบแนวทางการพัฒนา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จน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 รวมทั้งได้ให้ความสำคัญ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มือง เพื่อเพิ่มพูนความรู้ ความสามารถ อันจะทำให้การปฏิบัติหน้าที่ราชการในตำแหน่งต่างๆ ร่วมกันได้อย่างมีประสิทธิภาพ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วัตถุ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อบเขตและแนวทางในการ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พัฒนา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๒ การวิเคราะห์สถานการณ์พัฒนา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 อำนาจ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ภารกิจหลักและภารกิจรอง ที่องค์กรปกครองส่วนท้องถิ่นจะดำเนิน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ิเคราะห์ความต้องการพัฒนาของ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วิเคราะห์สภาพแวดล้อ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โครงสร้างการแบ่งส่วนราชการตาม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อัตรากำลัง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8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</w:t>
      </w:r>
      <w:r>
        <w:rPr>
          <w:rFonts w:ascii="TH SarabunIT๙" w:hAnsi="TH SarabunIT๙" w:cs="TH SarabunIT๙"/>
          <w:sz w:val="32"/>
          <w:sz w:val="32"/>
          <w:szCs w:val="32"/>
        </w:rPr>
        <w:t>ำแนกระดับคุณวุฒิทางการศึกษ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ของข้าราชการหรือพนักงานส่วนท้องถิ่น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>1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อายุข้าราชการหรือพนักงานส่วนท้องถิ่น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การสูญเสียกำลังคนจากการเกษียณอายุในระยะ ๓ 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๓ </w:t>
      </w:r>
      <w:r>
        <w:rPr>
          <w:rFonts w:ascii="TH SarabunIT๙" w:hAnsi="TH SarabunIT๙" w:cs="TH SarabunIT๙"/>
          <w:sz w:val="32"/>
          <w:sz w:val="32"/>
          <w:szCs w:val="32"/>
        </w:rPr>
        <w:t>หล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สูตรพัฒนา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ป้าหมายของ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ลักสูตรการพัฒนาสำหรับ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4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ิธีการพัฒนาบุคลากร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5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พัฒนาบุคลากรขององค์กรปกครองส่วนท้อ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ประกาศคุณธรรมจริยธรรมของข้าราชการหรือพนักงานส่วนท้องถิ่นและลูกจ้าง </w:t>
      </w:r>
      <w:r>
        <w:rPr>
          <w:rFonts w:cs="TH SarabunIT๙" w:ascii="TH SarabunIT๙" w:hAnsi="TH SarabunIT๙"/>
          <w:sz w:val="32"/>
          <w:szCs w:val="32"/>
        </w:rPr>
        <w:tab/>
        <w:t>1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้าราชการหรือ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้องถิ่นตามหลักสูตรสายงาน </w:t>
      </w:r>
      <w:r>
        <w:rPr>
          <w:rFonts w:cs="TH SarabunIT๙" w:ascii="TH SarabunIT๙" w:hAnsi="TH SarabunIT๙"/>
          <w:sz w:val="32"/>
          <w:szCs w:val="32"/>
        </w:rPr>
        <w:tab/>
        <w:tab/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ยุทศาสตร์การพัฒนา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วิสัยทัศน์ </w:t>
      </w:r>
      <w:r>
        <w:rPr>
          <w:rFonts w:cs="TH SarabunIT๙" w:ascii="TH SarabunIT๙" w:hAnsi="TH SarabunIT๙"/>
          <w:sz w:val="32"/>
          <w:szCs w:val="32"/>
        </w:rPr>
        <w:t xml:space="preserve">(Vision) </w:t>
        <w:tab/>
        <w:tab/>
        <w:tab/>
        <w:tab/>
        <w:tab/>
        <w:tab/>
        <w:tab/>
        <w:tab/>
        <w:t>2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พันธกิจด้าน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Mission) </w:t>
        <w:tab/>
        <w:tab/>
        <w:tab/>
        <w:tab/>
        <w:t>21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ค่านิยม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1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ป้าประสงค์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1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ยุทธศาสตร์การพัฒนาบุคลา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 ๕ การติดตามประเมินผลการพัฒนาบุคลา</w:t>
      </w:r>
      <w:r>
        <w:rPr>
          <w:rFonts w:ascii="TH SarabunIT๙" w:hAnsi="TH SarabunIT๙" w:cs="TH SarabunIT๙"/>
          <w:sz w:val="32"/>
          <w:sz w:val="32"/>
          <w:szCs w:val="32"/>
        </w:rPr>
        <w:t>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ความ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ติดตามและประเมิน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ทสรุ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ณะกรรมการแผ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คณะกรรมการแผนพัฒนาบุค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หลักการและเหตุ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มาตรา 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ไว้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ปรับปรุ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การบริหารงานบุคคลภาครัฐเพื่อจูงใจให้ผู้มีความรู้ความสามารถอย่างแท้จริงเข้ามา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่วยงานของรัฐ และสามารถเจริญก้าวหน้าได้ตามความสามารถและผลสัมฤทธิ์ของงานของแต่ละ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ซื่อสัตย์สุจริต กล้าตัดสินใจและกระทำในสิ่งที่ถูกต้องโดยคิดถึงประโยชน์ส่วนรวมมากกว่าประโยชน์ ส่วนตัว มีความคิดสร้างสรรค์และคิดค้นนวัตกรรมใหม่ ๆ เพื่อให้การปฏิบัติราชการและการบริหารราชการ แผ่นดินเป็นไปอย่างมีประสิทธิภาพ และมีมาตรการคุ้มครองป้องกันบุคลากรภาครัฐจากการใช้อำนาจ โดยไม่เป็นธรรมของผู้บังคับบัญชา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กำหนดให้ส่วนราชการมีหน้าที่พัฒนาความรู้ในส่วนราชการ เพื่อให้มีลักษณะเป็นองค์การแห่ง 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 ต้องส่งเสริมและพัฒนาความรู้ความสามารถ สร้างวิสัยทัศน์และปรับเปลี่ยนทัศนคติของข้าราชการ ในสังกัดให้เป็นบุคลากรที่มีประสิทธิภาพและมีการเรียนรู้ร่วมกัน ทั้งนี้ เพื่อประโยชน์ในการปฏิบัติราชการ ของส่วนราชการให้สอดคล้องกับการบริหารราชการให้เกิดผลสัมฤทธิ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หลักเกณฑ์การจัดทำแผนแม่บทการพัฒนาข้าราชการหรือพนักงานส่วนท้องถิ่น และประกาศคณะกรรมการข้าราชการหรือพนักงานท้องถิ่น เรื่อง หลักเกณฑ์และเงื่อนไขเกี่ยวกับ การบริหารงานบุคคลขององค์กรปกครองส่วนท้องถิ่น หมวดที่ ๑๒ ส่วนที่ ๓ การพัฒนาข้าราชการหรือ พนักงานส่วนท้องถิ่น กำหนด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ผู้ได้รับการบรรจุเข้ารับราชการเป็นข้าราชการหรือพนักงานส่วนท้องถิ่นก่อนมอบหมายหน้าที่ให้ ปฏิบัติเพื่อให้รู้ระเบียบแบบแผนของทางราชการ หลักและวิธีปฏิบัติราชการ บทบาท และหน้าที่ของข้าราชการ หรือพนักงานส่วนท้องถิ่น ในระบอบประชาธิปไตยอันมีพระมหากษัตริย์ทรงเป็นประมุข และแนวทางปฏิบัติตนเพื่อเป็นข้าราชการหรือพนักงานส่วนท้องถิ่นที่ดี โดย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ดำเนินการพัฒนาให้ครบถ้วน ตามหลักสูตรที่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และกำหนดให้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การพัฒนาบุคลากร เพื่อเพิ่มพูนความรู้ ทักษะ ทัศนคติที่ดี คุณธรรม 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ข้าราชการหรือพนักงานส่วนท้องถิ่น ต้องกำหนดตามกรอบของแผนพัฒนาที่คณะกรรมการกลาง 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 บุคลากรขององค์กรปกครองส่วนท้องถิ่น มีระยะเวลา ๓ ปี ตามกรอบของแผนอัตรากำลังขององค์กรปกครอง 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การเปลี่ยนแปลง ภายใต้กระแสแห่งการปฏิรูประบบราชการ และการเปลี่ยนแปลง ด้านเทคโนโลยี การบริหารจัดการยุคใหม่ ผู้นำหรือผู้บริหารองค์การต่าง ๆ ต้องมีความตื่นตัวและเกิด ความพยายามปรับตัวในรูปแบบต่าง ๆ โดยเฉพาะการเร่งรัดพัฒนาทรัพยากรมนุษย์และองค์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วิธีคิด วิธีการทำงาน เพื่อแสวงหารูปแบบใหม่ ๆ และนำระบบมาตรฐานในระดับ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พัฒนาองค์กร ซึ่งนำไปสู่แนวคิดการพัฒนาระบบบริหารความรู้ภายในองค์การ เพื่อให้องค์การสามารถใช้และพัฒนาความรู้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 อย่างเหมาะสม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การพัฒนาบุคลากร ๓ ปี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๒๕๖๗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๕๖๙ ขึ้น เพื่อใช้เป็นแนวทางในการพัฒนาข้าราชการองค์การ บริหารส่วนจังหวัด พนักงานเทศบาล พนักงานส่วนตำบล ข้าราชการหรือพนักงานครูและบุคลากร ทางการศึกษา ลูกจ้างประจำ และพนักงานจ้าง เป็นเครื่องมือในการบริหารงานบุคคล อีกทั้งยังเป็นการพัฒนา เพื่อเพิ่มพูนความรู้ ทักษะ ทัศนคติที่ดี คุณธรรม จริยธรรมของบุคลากร</w:t>
      </w:r>
      <w:bookmarkStart w:id="0" w:name="_Hlk143171682"/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อำเภอเมืองพะเยา จังหวัดพะเ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ฏิบัติราชการและตอบสนองความต้องการของประชาชนได้อย่างมีประสิทธิภาพและประสิทธิผล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วัตถุประสงค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ต๊ำมีการพัฒนาบุคลากรขององค์กรปกครองส่วนท้องถิ่นเป็น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สูตรมาตรฐานกำหนดตำแหน่งและ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ทศบาลตำบลบ้านต๊ำ มีเครื่องมือในการส่งเสริมให้บุคลากรเทศบาลตำบลบ้านต๊ำ             มีกรอบความรู้ ทักษะ และสมรรถนะ ที่เหมาะสมในการปฏิบัติงาน ตามมาตรฐานที่คณะกรรมการข้าราชการ             หรือพนักงาน 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ต๊ำมีการบริหารการเรียนรู้และพัฒนาตนเอง โดยการประเมินและวางแผนการพัฒนาของตนเองอย่างต่อเนื่อง เพื่อให้สามารถทำงานได้อย่างมีประสิทธิภาพ ในบริบทที่เปลี่ยนแปลงอย่างรวดเร็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เทศบาลตำบลบ้านต๊ำมีความรู้ทั้งในด้านพื้นฐานในการ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พัฒนา เกี่ยวกับงานในหน้าที่ ด้านความรู้ความสามารถและทักษะของงานแต่ละตำแหน่ง ด้านการบริหาร และด้านคุณธรรมและ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bookmarkStart w:id="1" w:name="_Hlk143172642"/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 สร้างองค์กรแห่งการเรียนรู้ ที่เอื้อให้บุคลากรเกิด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ัฒนาอย่างต่อเนื่อง เพื่อพัฒนาและปรับปรุงการปฏิบัติ ราชการ สร้างสรรค์นวัตกรรมทั้ง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ให้บริการ เพื่อเพิ่มประสิทธิภาพและประสิทธิผลในการบรรลุ เป้าหมายตามภารกิจ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และแนวทางในการจัดทำแผน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สูตร การพัฒนาหลักสูตร วิธีการพัฒนา ระยะเวลาและ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 พนักงานเทศบาล พนักงานครูและบุคลากรทางการศึกษา ลูกจ้างประจำ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สอดคล้อง กับตำแหน่งและระดับตำแหน่งในแต่ละสายงาน ที่ดำรงอยู่ตามกรอบ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๓ 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ของเทศบาลตำบลบ้านต๊ำ ต้องได้รับการพัฒนาความรู้ความสามารถในหลักสูตรใดหลักสูตรหนึ่ง หรือหลายหลักสูตรอย่างน้อยปีละ ๑ ครั้ง หรือตามที่ผู้บริหารท้องถิ่นเห็นสมควร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 และทักษะเฉพาะของงาน ในแต่ละตำแหน่งตามมาตรฐานกำหนดตำแหน่ง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 และ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 และ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ให้เทศบาลตำบลบ้านต๊ำ เป็นหน่วยดำเนินการเอง หรือดำเนินการร่วมกับ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หน่วยงานอื่น โดยวิธีการพัฒนาวิธีใดวิธีหนึ่งหรือหลายวิธีก็ได้ ตามความจำเป็นและความเหมาะสม ได้แก่ 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หรือดูงาน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 การประชุมเชิงปฏิบัติการ หรือการสัมมนา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และ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ผ่านระบบ สื่อ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Learning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ให้เทศบาลตำบลบ้านต๊ำ ต้องจัดสรรงบประมาณสำหรับการพัฒนาบุคลากรตามแผนการพัฒนาบุคลากรอย่างชัดเจน แน่นอน โดยคำนึงถึงความประหยัดคุ้มค่า เพื่อให้การพัฒนาบุคลากรเป็นไปอย่างมีประสิทธิภาพ และประสิทธิ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ประเมินผล ให้เทศบาลตำบลบ้านต๊ำกำหนดการติดตามประเมินผลการพัฒนาบุคลากรให้สอดคล้องกับทักษะ ความรู้ และสมรรถนะของข้าราชการ หรือพนักงานส่วนท้องถิ่นให้บรรลุผลสัมฤทธิ์ตามแผนพัฒนาบุคลากร และเพื่อให้เป็นประโยชน์ ในการวางแผนอัตรากำลัง การวางแผนบริหารบุคลากรการวางแผนเส้นทางความก้าวหน้าของบุคลากร ซึ่งมีความสำคัญและจำเป็นในการพัฒนาองค์กรปกครองส่วนท้องถิ่นและการวางแผนพัฒนาบุคลากรองค์กร ปกครองส่วนท้องถิ่น ๓ ปีถัด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สถานการณ์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ภารกิจ อำนาจหน้าที่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และดูแลสถานีขนส่งทางบ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รปกครองส่วนท้องถิ่นอื่น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มวลชนและการวินาศกรรมจราจ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ทางน้ำและทางบ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บำรุงทางระบายน้ำ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นํ้าสะอาดหรือการประป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ตลา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การบำรุงการไฟฟ้าหรือแสงสว่างโดยวิธีอื่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ส่งเสริมคุณภาพชีวิ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 การรักษาพยาบาล การป้องกันและการควบคุมโรคติดต่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 การบำบัดโรค และการจัดตั้งและบำรุงสถานพยา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และผู้ด้อยโอกา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ของถนน ทางเดิน และที่สาธารณ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โรงฆ่าสัตว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สุสานและฌาปนสถ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การบำรุงสถานที่สำหรับนักกีฬา การพักผ่อนหย่อนใจ สวน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สัตว์ ตลอดจนสถานที่ประชุมอบรมราษฎ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ำรุงและส่งเสริมการทำมาหากินของราษฎร ฯล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ระบบรักษาความสงบเรียบร้อย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ยกรรม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องค์ปกครองส่วนท้องถิ่น และประสานการจัดทำ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จังหวัดตามระเบียบที่คณะรัฐมนตรีกำ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และดูแลตลาดกล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 การส่งเสริมการลงทุนและการทำกิจกรรมไม่ว่าจะดำเนินการเ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่วมกับบุคคลอื่นหรือจากสห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 ดูแลและบำรุงรักษาป่าไม้ ที่ดิน สัตว์ป่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และการดูแลระบบบำบัดน้ำเสียรว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และสิ่งปฏิกูลรว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</w:t>
      </w:r>
      <w:r>
        <w:rPr>
          <w:rFonts w:ascii="TH SarabunIT๙" w:hAnsi="TH SarabunIT๙" w:cs="TH SarabunIT๙"/>
          <w:sz w:val="32"/>
          <w:sz w:val="32"/>
          <w:szCs w:val="32"/>
        </w:rPr>
        <w:t>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ษ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กีฬา จารีตประเพณี และวัฒนธรรมอันดีงามของ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พิพิธภัณฑ์และหอจดหมายเหตุ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การทำนุบำรุงศาสนา และการส่งเสริมวัฒน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 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สนับสนุน หรือช่วยเหลือส่วนราชการหรือองค์กรปกครองส่วนท้องถิ่นอื่นในการ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และให้ความร่วมมือในการปฏิบัติหน้าที่ของสภาตำบล และองค์กรปกครอง ส่วนท้องถิ่นอื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แบ่งสรรเงินซึ่งตามกฎหมายจะต้องแบ่งให้แก่สภาตำบลและ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ท้องถิ่นอื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เอกชน ส่วนราชการ หน่วยงานของรัฐ รัฐวิสากิจ หรือองค์กรปกครอง ส่วนท้องถิ่น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ภารกิจหลักและภารกิจรองที่องค์กรปกครองส่วนท้องถิ่นจะดำเนินการ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รกิจหลัก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สุข การเฝ้าระวังและควบคุมโรคติดต่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โครงสร้างพื้นฐ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ื่อเทคโนโลยีและนวัตกรรมทางการศึกษ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ปรับปรุงแหล่งท่องเที่ยว ฯล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ฟื้นฟูวัฒนธรรมและส่งเสริมประเพณี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การเกษ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อาชี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วิเคราะห์ความต้องการพัฒนา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บริหารโคร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เขียนหนังสือ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การใช้คอมพิวเตอร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ในการสื่อสาร การนำาเสนอ และถ่ายทอดความรู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กฎ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จัดซื้อจัดจ้างและกฎระเบียบพัสดุ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กี่ยวกับเทคโนโลยีสารสนเทศ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เรื่องงานธุรการและงานสารบรร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พัฒนา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สาธารณสุข การเฝ้าระวังและควบคุมโรคติดต่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หา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ช่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สารบรร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ารวิเคราะห์ปัจจัย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มีปัจจัยภายในองค์กรใดที่เป็นข้อได้เปรียบหรือจุดเด่นที่ควรนำมาใช้ ในการจัดทำแผนพัฒนาบุคลากร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ได้ และควรดำรงไว้เพื่อการเสริมสร้างความเข็มแข็ง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ส่วนราชการเหมาะสมกับงานและหน้าที่ที่ปฏิบัติ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มีการส่งเสริมการพัฒนาของบุคลากรอย่างสม่ำเสม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ช้ระบบเทคโนโลยีที่ทันสมัยอยู่เสมอ สามารถปฏิบัติงานได้อย่างรวดเร็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สนับสนุนการพัฒนาทั้งด้านวิชาการและระเบียบ กฎหมายอยู่เสม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มีความรู้ ความสามารถ ศักยภาพในการปฏิบัติหน้าที่ของตนเอง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ปัจจัย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มีปัจจัยภายในองค์กรใดที่เป็นข้อเสียเปรียบหรือจุดด้อยที่ควรปรับปรุงให้ดีขึ้น ในการจัดทำแผนพัฒนาบุคลากรองค์กรปกครองส่วนท้องถิ่นได้ และขจัดให้หมดไป อันจะเป็นประโยชน์ ต่อ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ระหว่างส่วนราชการยังขาดการทำงานแบบบูรณาการเชื่อมโยง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ยังขาดความรู้ที่เป็นระบบและเหมาะสมกับการปฏิบัติ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ยังขาดความตระหนักและรับผิดชอบต่อหน้าที่ของตนเ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สร้างวัฒนธรรมที่ดีขององค์กร และคุณธรรม จริยธรรม เพื่อให้เกิดแรงจูงใจ ขวัญและกำลังใจ ในการปฏิบัติหน้า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ยังขาดระเบียบวินัยที่ดีในการทำ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Opportunitie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ปัจจัย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มีปัจจัยภายนอกองค์กรใดที่สามารถส่งผลกระทบที่เป็นประโยชน์ ทั้งทางตรงและทางอ้อมต่อการดำเนินการการจัดทำแผนพัฒนาบุคลากรองค์กรปกครองส่วนท้องถิ่นได้ และ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ร้างเป็นโอกาสหรือนำข้อดี มาเสริมสร้างให้หน่วยงานเข็มแข็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ของรัฐบาลเอื้อต่อการพัฒนาและการบริหารงา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สนับสนุนการพัฒนาบุคลากรในหลักสูตรต่าง ๆ อย่างต่อเนื่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จริญก้าวหน้าทางเทคโนโลยีสารสนเทศ ทำให้ได้รับข้อมูลข่าวสารต่าง ๆ ที่จำเป็นต่อการปฏิบัติงานอยู่เสม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่วนร่วมต่อการปฏิบัติงาน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ฐบาลมีการกระจายอำนาจและภารกิจให้องค์กรปกครองส่วนท้องถิ่น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Threat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ปัจจัย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ัยภายนอก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ปัจจัยภายนอกองค์กรใดที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ผลกระทบเป็น</w:t>
      </w:r>
      <w:r>
        <w:rPr>
          <w:rFonts w:ascii="TH SarabunIT๙" w:hAnsi="TH SarabunIT๙" w:cs="TH SarabunIT๙"/>
          <w:sz w:val="32"/>
          <w:sz w:val="32"/>
          <w:szCs w:val="32"/>
        </w:rPr>
        <w:t>ภัยคุกคามก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 ผลเสียทั้งทางตรงและทางอ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หาแผนพัฒนาบุคลากรองค์กรปกครองส่วนท้องถิ่นได้ และจำเป็นต้องปรับกลยุทธ์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จัดอุปสรรคหรือภัยคุกคามของเทศบาลตำบลบ้านต๊ำ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งบประมาณของรัฐให้กับองค์กรปกครองส่วนท้องถิ่นไม่เพียงพอ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ฎหมาย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งอยู่ตลอดเวล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ัยธรรมชาติที่ส่งผลกระทบต่อการบริหารงาน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นโยบายของรัฐบาลมีการเปลี่ยนแปลงบ่อยครั้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โอนภารกิจบางส่วนจากส่วนกลางไปให้องค์กรปกครองส่วนท้องถิ่น ไม่ได้ ถ่ายโอนบุคลากรและ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Heading1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.6 </w:t>
      </w:r>
      <w:r>
        <w:rPr>
          <w:rFonts w:ascii="TH SarabunIT๙" w:hAnsi="TH SarabunIT๙" w:cs="TH SarabunIT๙"/>
          <w:b/>
          <w:b/>
          <w:bCs/>
        </w:rPr>
        <w:t xml:space="preserve">กรอบอัตรากำลัง 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 xml:space="preserve">ปี ประจำปีงบประมาณ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/>
        <w:t>. 2567 - 2569</w:t>
      </w:r>
    </w:p>
    <w:tbl>
      <w:tblPr>
        <w:tblW w:w="1129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851"/>
        <w:gridCol w:w="850"/>
        <w:gridCol w:w="851"/>
        <w:gridCol w:w="850"/>
        <w:gridCol w:w="851"/>
        <w:gridCol w:w="850"/>
        <w:gridCol w:w="851"/>
        <w:gridCol w:w="1134"/>
      </w:tblGrid>
      <w:tr>
        <w:trPr>
          <w:trHeight w:val="435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ตำแหน่งที่คาดว่าจะต้องใช้ในช่วง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นักบริหารงาน</w:t>
            </w:r>
            <w:r>
              <w:rPr>
                <w:rFonts w:ascii="TH SarabunIT๙" w:hAnsi="TH SarabunIT๙" w:cs="TH SarabunIT๙"/>
              </w:rPr>
              <w:t>ท้องถิ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ดับกลา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เทศบาล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สำนักปลั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ระดับต้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อำนวย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่ายอำนวยการ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ดับต้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นักทรัพยากรบุคคล ปฏิบัต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ักพัฒนาชุมชน  </w:t>
            </w:r>
            <w:r>
              <w:rPr>
                <w:rFonts w:ascii="TH SarabunIT๙" w:hAnsi="TH SarabunIT๙" w:cs="TH SarabunIT๙"/>
              </w:rPr>
              <w:t>ปฏิบัต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นักวิชาการศึกษา  ปฏิบัต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จ้าพนักงานธุรการ  </w:t>
            </w:r>
            <w:r>
              <w:rPr>
                <w:rFonts w:ascii="TH SarabunIT๙" w:hAnsi="TH SarabunIT๙" w:cs="TH SarabunIT๙"/>
              </w:rPr>
              <w:t>ปฏิบัติ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จ้าพนักงานสาธารณสุข</w:t>
            </w:r>
            <w:r>
              <w:rPr>
                <w:rFonts w:ascii="TH SarabunIT๙" w:hAnsi="TH SarabunIT๙" w:cs="TH SarabunIT๙"/>
              </w:rPr>
              <w:t xml:space="preserve"> ปฏิบัติ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ูกจ้างประจำ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นักทรัพยากรบุคค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ูกจ้างประจำ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พัฒนาชุมช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ชาการศึก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การภารโร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สว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ศูนย์พัฒนาเด็กเล็กบ้านต๊ำพระแล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ศูนย์พัฒนาเด็กเล็กบ้านต๊ำพระแล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ศูนย์พัฒนาเด็กเล็กบ้านต๊ำใ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ศูนย์พัฒนาเด็กเล็กบ้านต๊ำใ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ศูนย์พัฒนาเด็กเล็กบ้านต๊ำกลา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ศูนย์พัฒนาเด็กเล็กบ้านต๊ำกลา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ศูนย์พัฒนาเด็กเล็กบ้านต๊ำดอนมูล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ศูนย์พัฒนาเด็กเล็กบ้านต๊ำดอนมูล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ดูแลเด็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before="3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before="3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 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sz w:val="27"/>
                <w:sz w:val="27"/>
                <w:szCs w:val="27"/>
              </w:rPr>
              <w:t>กำหนด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291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851"/>
        <w:gridCol w:w="850"/>
        <w:gridCol w:w="782"/>
        <w:gridCol w:w="919"/>
        <w:gridCol w:w="851"/>
        <w:gridCol w:w="850"/>
        <w:gridCol w:w="993"/>
        <w:gridCol w:w="992"/>
      </w:tblGrid>
      <w:tr>
        <w:trPr>
          <w:trHeight w:val="435" w:hRule="atLeast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อบ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ปกครอ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่ายปกครอ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ดับต้น</w:t>
            </w:r>
          </w:p>
          <w:p>
            <w:pPr>
              <w:pStyle w:val="Normal"/>
              <w:ind w:left="409" w:hanging="409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นักจัดการงาน</w:t>
            </w:r>
            <w:r>
              <w:rPr>
                <w:rFonts w:ascii="TH SarabunIT๙" w:hAnsi="TH SarabunIT๙" w:cs="TH SarabunIT๙"/>
              </w:rPr>
              <w:t xml:space="preserve">ทะเบียนและบัตร </w:t>
            </w:r>
            <w:r>
              <w:rPr>
                <w:rFonts w:ascii="TH SarabunIT๙" w:hAnsi="TH SarabunIT๙" w:cs="TH SarabunIT๙"/>
              </w:rPr>
              <w:t>ปฏิบัติการ</w:t>
            </w:r>
            <w:r>
              <w:rPr>
                <w:rFonts w:cs="TH SarabunIT๙" w:ascii="TH SarabunIT๙" w:hAnsi="TH SarabunIT๙"/>
              </w:rPr>
              <w:t xml:space="preserve">/                          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นิติกร  ปฏิบัต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นักบริหารงานคลัง 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ระดับต้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หารงานคลั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นักบริหารงานการคลั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่ายบริหารงานคลั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ระดับต้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นักวิชาการเงินและบัญชี </w:t>
            </w:r>
            <w:r>
              <w:rPr>
                <w:rFonts w:ascii="TH SarabunIT๙" w:hAnsi="TH SarabunIT๙" w:cs="TH SarabunIT๙"/>
              </w:rPr>
              <w:t>ปฏิบัต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นักวิชาการคลัง ปฏิบัต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นักวิชาการพัสดุ ปฏิบัต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 xml:space="preserve">เจ้าพนักงานพัสดุ  </w:t>
            </w:r>
            <w:r>
              <w:rPr>
                <w:rFonts w:ascii="TH SarabunIT๙" w:hAnsi="TH SarabunIT๙" w:cs="TH SarabunIT๙"/>
              </w:rPr>
              <w:t>ปฏิบัติ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พัฒนารายได้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นักบริหารงานการคลั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่ายพัฒนารายได้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ดับต้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งาน</w:t>
            </w:r>
            <w:r>
              <w:rPr>
                <w:rFonts w:ascii="TH SarabunIT๙" w:hAnsi="TH SarabunIT๙" w:cs="TH SarabunIT๙"/>
              </w:rPr>
              <w:t xml:space="preserve">        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บริหารงานช่า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ะดับต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แบบแผนและ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นักบริหารงาน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่ายแบบแผนและก่อสร้าง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ดับต้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ำหนด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26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810"/>
        <w:gridCol w:w="810"/>
        <w:gridCol w:w="900"/>
        <w:gridCol w:w="900"/>
        <w:gridCol w:w="900"/>
        <w:gridCol w:w="900"/>
        <w:gridCol w:w="990"/>
      </w:tblGrid>
      <w:tr>
        <w:trPr>
          <w:trHeight w:val="435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ลังเดิ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รอบ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ข้างหน้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ค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9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ิศวกรโยธา ปฏิบัต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ธุรการ </w:t>
            </w:r>
            <w:r>
              <w:rPr>
                <w:rFonts w:ascii="TH SarabunIT๙" w:hAnsi="TH SarabunIT๙" w:cs="TH SarabunIT๙"/>
              </w:rPr>
              <w:t>ปฏิบัติ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่ายการโยธา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ระดับต้น     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ช่างไฟฟ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ปฏิบัติ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งา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ยุทธศาสตร์และงบประมาณ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ักบริหารงานทั่วไป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กองวิชาการและแผนงา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ะดับต้น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แผนงานและงบประมาณ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ักบริหารงานทั่วไป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่ายแผนงานและงบประมาณ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ดับต้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ช่วยนักวิเคราะห์นโยบายและแผ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ฝ่ายบริการและเผยแพร่วิชาการ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    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ฝ่ายบริการและเผยแพร่วิชาการ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ะดับต้น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นักประชาสัมพันธ์ ปฏิบัต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รวจสอบภายใน</w:t>
            </w:r>
          </w:p>
          <w:p>
            <w:pPr>
              <w:pStyle w:val="Normal"/>
              <w:ind w:left="267" w:hanging="147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นักวิขาการตรวจสอบภายใน ปฏิบัติการ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ind w:left="267" w:hanging="147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ชำนาญการ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36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ำแนกระดับคุณวุฒิทางการศึกษาของ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033"/>
        <w:gridCol w:w="1171"/>
        <w:gridCol w:w="1171"/>
        <w:gridCol w:w="1171"/>
        <w:gridCol w:w="1171"/>
        <w:gridCol w:w="1171"/>
        <w:gridCol w:w="114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ียบเท่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เทศบาล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.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.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ของข้าราชการหรือพนักงานเทศบาลตำบลบ้านต๊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1"/>
        <w:gridCol w:w="2372"/>
        <w:gridCol w:w="2372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ท้องถิ่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นัก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นักจัดการงาน</w:t>
            </w:r>
            <w:r>
              <w:rPr>
                <w:rFonts w:ascii="TH SarabunIT๙" w:hAnsi="TH SarabunIT๙" w:cs="TH SarabunIT๙"/>
              </w:rPr>
              <w:t>ทะเบียนและบั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นิติก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นักวิชาการ</w:t>
            </w:r>
            <w:r>
              <w:rPr>
                <w:rFonts w:ascii="TH SarabunIT๙" w:hAnsi="TH SarabunIT๙" w:cs="TH SarabunIT๙"/>
              </w:rPr>
              <w:t>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cs="TH SarabunIT๙"/>
              </w:rPr>
              <w:t>นักวิชาการ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cs="TH SarabunIT๙"/>
              </w:rPr>
              <w:t>นักวิชาการเงินและบัญช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cs="TH SarabunIT๙"/>
              </w:rPr>
              <w:t>วิศวกรโยธ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cs="TH SarabunIT๙"/>
              </w:rPr>
              <w:t>นัก</w:t>
            </w:r>
            <w:r>
              <w:rPr>
                <w:rFonts w:ascii="TH SarabunIT๙" w:hAnsi="TH SarabunIT๙" w:cs="TH SarabunIT๙"/>
              </w:rPr>
              <w:t>ประชาสัมพันธ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ตรวจสอบภายใ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เจ้าพนักง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</w:rPr>
              <w:t>เจ้าพนักงาน</w:t>
            </w:r>
            <w:r>
              <w:rPr>
                <w:rFonts w:ascii="TH SarabunIT๙" w:hAnsi="TH SarabunIT๙" w:cs="TH SarabunIT๙"/>
              </w:rPr>
              <w:t>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</w:rPr>
              <w:t>นายช่าง</w:t>
            </w:r>
            <w:r>
              <w:rPr>
                <w:rFonts w:ascii="TH SarabunIT๙" w:hAnsi="TH SarabunIT๙" w:cs="TH SarabunIT๙"/>
              </w:rPr>
              <w:t>ไฟฟ้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ายุข้าราชการหรือพนักงานเทศบาล จำแนกตามประเภท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0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720"/>
        <w:gridCol w:w="975"/>
        <w:gridCol w:w="902"/>
        <w:gridCol w:w="902"/>
        <w:gridCol w:w="902"/>
        <w:gridCol w:w="926"/>
        <w:gridCol w:w="890"/>
        <w:gridCol w:w="91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2" w:name="_Hlk143856395"/>
            <w:bookmarkEnd w:id="2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เฉลี่ย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&gt;=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.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.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.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.8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6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ูญเสียกำลังคนจากการเกษียณอายุในระย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990"/>
        <w:gridCol w:w="1080"/>
        <w:gridCol w:w="1137"/>
        <w:gridCol w:w="15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ะเบียนและบั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ฒนาราย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การค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เงินและบัญช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คล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40"/>
        <w:gridCol w:w="1080"/>
        <w:gridCol w:w="990"/>
        <w:gridCol w:w="957"/>
        <w:gridCol w:w="158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งาน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9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การโยธ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แบบแผนและก่อสร้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ศวกรโยธ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ไฟฟ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ยุทธศาสตร์และ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บริการและเผยแพร่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ฝ่ายแผนงานและ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ประชาสัม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ูกจ้างประจำ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ักพัฒนา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ักวิชา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ส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ส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การภารโร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ในการ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พิจารณาและให้ความสำคัญกับบุคลากรในทุกระดับ พนักงานเทศบาล 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ครูและบุคลากร ทางการศึกษา ลูกจ้างประจำ พนักงานจ้างตามภารกิจ พนักงานจ้างทั่วไป เพื่อให้ได้รับการพัฒนาประสิทธิภาพ ทั้งทางด้านการปฏิบัติงาน หน้าที่ความรับผิดชอบ ความรู้และทักษะเฉพาะของงานในแต่ละตำแหน่ง การบริหาร และคุณธรรมและจริยธรรม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เป้าหมายขอ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บ้านต๊ำ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เทศบาล ข้าราชการหรือพนักงานครูและบุคลากรทางการศึกษา ลูกจ้างประจำ พนักงานจ้างตามภารกิจ พนักงานจ้างทั่วไป หลักสูตรการพัฒนาสำหรับข้าราชการหรือพนักงานส่วนท้องถิ่น ได้รับการพัฒนา ตามหลักสูตรและส่งเสริมให้ได้รับการศึกษาต่อในระดับที่สูง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เข้ารับการพัฒนาการเพิ่มพูนความรู้ ทักษะคุณธรรมและจริยธรรมในการปฏิบัติงาน สามารถนำความรู้ที่ได้รับมาใช้ประโยชน์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บริการประชาช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หลักสูตรการพัฒนาสำหรับข้าราชการและ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สำหรับข้าราชการหรือพนักงานส่วนท้องถิ่น แต่ละตำแหน่งต้องได้ร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ย่างน้อยในหลักสูตรหนึ่งหรือหลายหลักสูตร ระยะเวลาดำเนินการพัฒนาบุคลากร ต้องกำหนดให้ เหมาะสมกับกลุ่มเป้าหมายที่เข้ารับการพัฒนา วิธีการพัฒนา และหลักสูตรการพัฒนาแต่ละหลักสูตร สำหรับ หลักสูตรการพัฒนาสำหรับข้าราชการและพนักงานส่วนท้องถิ่น ประกอบด้ว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 สำหรับข้าราชการหรือพนักงานส่วนท้องถิ่น ทุกระดับ ให้มีความรู้ความเข้าใจพื้นฐานในการปฏิบัติราชการ ระเบียบและแบบแผนทางราชการ และกฎหมายระเบียบที่ใช้ในการปฏิบัติงาน บทบาทหน้าที่ของข้าราชการหรือพนักงานส่วนท้องถิ่น แนวท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เพื่อเป็นพนักงานจ้างและลูกจ้างประจำ และหน้าที่ของข้าราชการในระบอบประชาธิปไตย อันมีพระมหากษัตริย์ทรงเป็นพระประมุขและการเป็นข้าราชการที่ด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รับผิดชอบ เพื่อพัฒนาข้าราชการหรือพนักงาน ส่วนท้องถิ่นให้มีความเข้าใจในการปฏิบัติราชการตามอำนาจหน้าที่และความรับผิดชอบ และพัฒนาทักษ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จำเป็นต่อการปฏิบัติงาน ทักษะด้านดิจิทัล เพื่อให้ปฏิบัติงานได้อย่างมีประสิทธิภา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และทักษะเฉพาะของงานในแต่ละตำแหน่งตามมาตรฐานกำหนดตำแหน่ง สำหรับข้าราชการหรือพนักงานส่วนท้องถิ่นทุกระดับ ให้มีความรู้ความเข้าใจและทักษะที่จำเป็น สำหรับการปฏิบัติงานของข้าราชการหรือพนักงานส่วนท้องถิ่นแต่ละประเภทแต่ละสายงาน เพื่อให้มีความรู้ ความเข้าใจในวิชาชีพและงานที่ปฏิบัติ โดยสามารถประยุกต์ความรู้และทักษะ มาใช้ในการปฏิบัติงานได้ 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15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 สำหรับข้าราชการหรือพนักงานส่วนท้องถิ่นพัฒนาทักษะ และองค์ความรู้ในการบริหารงานขององค์กรปกครองส่วนท้องถิ่น การบริหารกิจการบ้านเมืองที่ดี การกระจาย อำนาจให้แก่องค์กร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ผู้นำองค์กร ทักษะเฉพาะด้าน การคิดเชิงกลยุทธ์ ทักษะ การสื่อสารและการตัดสินใจ การส่งเสริมสนับสนุนพัฒนาศักยภาพของบุคลากรเพื่อสามารถเป็นผู้บริหารพร้อม รับมือต่อการ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เพื่อเป็นการสร้างความรู้ความเข้าใจเกี่ยวกับมาตรฐาน ทางจริยธรรม และส่งเสริมให้ข้าราชการหรือพนักงานส่วนท้องถิ่นรักษาจริยธรรมตามมาตรฐานทางจริยธรรม มีการประพฤติปฏิบัติอย่างมีคุณธรรม และยึดถือแนวทางปฏิบัติตามประมวลจริยธรรม วินัยของข้าราชการ หรือพนักงานส่วนท้องถิ่น และหลักธรรมาภิ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วิธีการพัฒนา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บ้านต๊ำ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ฐมนิ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ข้าราชการหรือพนักงานส่วนท้องถิ่นแรกบรรจุหรืออยู่ระหว่างการทดลองปฏิบัติ หน้าที่ราชการ ให้มีความรู้ความเข้าใจสภาพแวดล้อมของหน่วยงาน วิสัยทัศน์ พันธกิจ โครงสร้างส่วนราชการ ผู้บริหาร วัฒนธรรมขององค์กร หน้าที่ความรับผิดชอบ ความสำคัญของภารกิจที่มีต่อ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คม ประเทศชาติ การพัฒนาตนเองของข้าราชการหรือพนักงานส่วนท้องถิ่น ความก้าวหน้าในอาชีพราชการ เพื่อให้มีทัศนคติที่ดีและมีแรงจูงใจในการรับ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เป็นกระบวนการสำคัญที่จะช่วยพัฒนาหรือฝึกฝน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รู้ความสามารถ ทักษะหรือ ความชำนาญ ตลอดจนประสบการณ์ให้เหมาะส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ทำงาน รวมถึงก่อให้เกิดความรู้สึก เช่น ทัศนคติหรือเจตคติที่ดีต่อการปฏิบัติงาน อันจะส่งผลให้บุคลากร แต่ละคนในองค์กรปกครองส่วนท้องถิ่นมีความสามารถเฉพาะตัวสูงขึ้น มีประสิทธิภาพในการทำงานร่วม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ื่นได้ดีทำให้องค์กรปกครองส่วนท้องถิ่นมีประสิทธิผลและประสิทธิภาพที่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หรือ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โดยการให้ไปศึกษาเพิ่มเติมทั้งในและต่างประเทศ เพื่อการเพิ่มพูน ความรู้ ด้วยการเรียนหรือการวิจัยตามหลักสูตรของสถาบันการศึกษาในและต่างประเทศโดยใช้เวลา ในการปฏิบัติราชการ เพื่อให้ได้มาซึ่งปริญญาหรือประกาศนียบัตรวิชาชีพ ซึ่งสาขาวิชาและระดับการศึกษา โดยปกติจะต้องสอดคล้องหรือเป็นประโยชน์กับมาตรฐานกำหนดตำแหน่งที่ดำรงอยู่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ําหนด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ดูงาน คือ การพัฒนาบุคลากรเพื่อเพิ่มพูนความรู้และแสวงหาประสบกา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สังเกตการณ์และการแลกเปลี่ยนความคิดเห็นในการดำเนินการใหม่ ๆ โดยคาดหวังว่าจะสามารถน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ะยุกต์ใช้ในองค์กรปกครองส่วนท้องถิ่น หรือปรับปรุงกระบวนการทำงานในบทบาทหน้าที่สำคัญ ของแต่ละบุคคลทั้งปัจจัยความสำเร็จและปัญหาอุปสรรค ข้อควรระวังจากการเรียนรู้ขององค์กรที่ไปศึกษาดูงาน ทั้งยังเป็นการเปลี่ยนบรรยากาศโดยการไปพบเห็นสิ่งใหม่ซึ่งสามารถเสริมสร้างแนวคิดใหม่ และนำไปสู่ การเปลี่ยนแปลงที่ดีขึ้น เพื่อช่วยเพิ่มพูนความรู้ ทักษะ และประสบการณ์ ให้กับบุคลากรอีกทั้งเป็นการเปิด มุมมองที่จะรับการเรียนรู้ในสิ่งใหม่ ๆ สร้างความพร้อมให้แก่ทั้งตัวบุคลากร และสร้างผลสัมฤทธิ์ ให้แก่ทีมงาน ส่วนราชการ และองค์กรปกครองส่วนท้องถิ่น เพื่อให้เกิดการเรียนรู้ที่ดี ผู้ไปศึกษาดูงานต้องใช้ ทักษะการสอบถาม การสังเกต และแลกเปลี่ยนเรียนรู้วิธีการปฏิบัติงานและการแก้ปัญหาในการปฏิบัติงาน จากหน่วยงานหรือองค์กรที่ไปศึกษาดูงา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1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 การประชุมเชิงปฏิบัติการ หรือการสัมม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(Mee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Worksh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มมนา </w:t>
      </w:r>
      <w:r>
        <w:rPr>
          <w:rFonts w:cs="TH SarabunIT๙" w:ascii="TH SarabunIT๙" w:hAnsi="TH SarabunIT๙"/>
          <w:sz w:val="32"/>
          <w:szCs w:val="32"/>
        </w:rPr>
        <w:t xml:space="preserve">(Semina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พัฒนาบุคลากรอีกรูปแบบหนึ่งเน้นการพัฒนาทักษะในการคิดเชิงนวัต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ลกเปลี่ยนข้อมูลความรู้และประสบการณ์และทักษะในการแก้ไขปัญหาและการตัดสินใจสามารถน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ที่ได้รับจากการประชุมสัมมนามาปรับใช้เพื่อเพิ่มประสิทธิภาพในการทำงาน ซึ่งเป็นการพัฒนา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ร่วมกันเป็นกลุ่มเน้นการฝึกปฏิบัติ โดย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และกำหนดระยะเวลาที่แน่นอน ซึ่งอาจจะเป็น การศึกษาร่วมกัน ศึกษาค้นคว้า ตลอดจนทำความเข้าใจและฝึกปฏิบัติ เพื่อทักษะปฏิบัติงาน ตามวัตถุประสงค์ ของการประชุม การประชุมเชิงปฏิบัติการ หรือการสัมมนา นั้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อนงาน การให้ค่าปรึกษาหรือวิธีการอื่นที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</w:t>
      </w:r>
      <w:r>
        <w:rPr>
          <w:rFonts w:cs="TH SarabunIT๙" w:ascii="TH SarabunIT๙" w:hAnsi="TH SarabunIT๙"/>
          <w:sz w:val="32"/>
          <w:szCs w:val="32"/>
        </w:rPr>
        <w:t xml:space="preserve">(Coach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ถือเป็นหน้าที่ความรับผิดชอบของผู้บังคับบัญชา หรือผู้ที่ได้รับมอบหมายในองค์กรปกครองส่วนท้องถิ่น เป็นวิธีการให้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เสริมทักษะ </w:t>
      </w:r>
      <w:r>
        <w:rPr>
          <w:rFonts w:cs="TH SarabunIT๙" w:ascii="TH SarabunIT๙" w:hAnsi="TH SarabunIT๙"/>
          <w:sz w:val="32"/>
          <w:szCs w:val="32"/>
        </w:rPr>
        <w:t xml:space="preserve">(Skil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ัศนคติ </w:t>
      </w:r>
      <w:r>
        <w:rPr>
          <w:rFonts w:cs="TH SarabunIT๙" w:ascii="TH SarabunIT๙" w:hAnsi="TH SarabunIT๙"/>
          <w:sz w:val="32"/>
          <w:szCs w:val="32"/>
        </w:rPr>
        <w:t xml:space="preserve">(Attitud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ช่วยในการปฏิบัติงานให้มีประสิทธิภาพสูงขึ้นได้ในระยะยาว โดยผ่านกระบวนการปฏิสัมพันธ์ระหว่างผู้สอนงานและบุคลากรผู้ถูกสอนงาน การสอนงานสามารถดำเนินการ รายบุคคลหรือเป็นกลุ่มเล็กที่ต้องใช้เวลาในการพัฒนาอย่างต่อเนื่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ขณะ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On the Job Train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ขณะปฏิบัติงานถือเป็นหน้าที่ ความรับผิดชอบของผู้บังคับบัญชาหรือผู้ที่ได้รับมอบหมายในหน่วยงานเป็นวิธีการพัฒนาบุคลากรด้วยการฝึก ปฏิบัติจริง ณ สถานที่จริงเป็นการให้คำแนะนำ เชิงปฏิบัติในลักษะตัวต่อตัวหรือเป็นกลุ่มเล็กในสถานที่ทำงาน และในช่วงการทำงานปกติ วิธีการนี้เน้นประสิทธิภาพการทำงานในลักษณะการพัฒนาทักษะเป็นพื้นฐานให้แก่ บุคลากรเข้าใจและสามารถปฏิบัติงานได้ด้วยตนเอง การฝึกขณะปฏิบัติงานสามารถดำเนินการ โดยผู้บังคับบัญชาหรือมอบหมายผู้ที่มีความเชี่ยวชาญเรื่องนั้นมักใช้สำหรับบุคลากรใหม่ที่เพิ่งเข้าทำงาน สับเปลี่ยนโอนย้ายเลื่อนตำแหน่งมีการปรับปรุงงานหรือต้องอธิบายงานใหม่ ๆ ผู้บังคับบัญชามีหน้าที่ฝึกบุคลากร ขณะปฏิบัติงาน                             ตามลักษณะงานที่รับผิดชอบเพื่อให้บุคลากรทราบและเรียนรู้เกี่ยวกับขั้นตอนวิธีปฏิบัติงานพร้อมคู่มือและระเบียบการปฏิบัติงาน ทำให้เกิดการรักษาองค์ความรู้และคงไว้ซึ่งมาตรฐานการทำงาน แม้ว่าจะเปลี่ยนบุคลากรที่รับผิดชอบงานแต่ยังคงรักษาความมีประสิทธิภาพในการทำงานต่อไป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พี่เลี้ยง </w:t>
      </w:r>
      <w:r>
        <w:rPr>
          <w:rFonts w:cs="TH SarabunIT๙" w:ascii="TH SarabunIT๙" w:hAnsi="TH SarabunIT๙"/>
          <w:sz w:val="32"/>
          <w:szCs w:val="32"/>
        </w:rPr>
        <w:t xml:space="preserve">(Mentor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พี่เลี้ยงเป็นอีกวิธีการพัฒนาบุคลากรรายบุคคล วิธีการนี้ต้องใช้ความคิดในการวิเคราะห์รับฟังและนำเสนอทิศทางที่ถูกต้องให้อีกฝ่ายโดยเน้นการมีส่วนร่วม แก้ไขปัญหาและกำหนดเป้าหมายเพื่อให้งานบรรลุผลสำเร็จเป็นกระบวนการแลกเปลี่ยนประสบการณ์ ระหว่างพี่เลี้ยง </w:t>
      </w:r>
      <w:r>
        <w:rPr>
          <w:rFonts w:cs="TH SarabunIT๙" w:ascii="TH SarabunIT๙" w:hAnsi="TH SarabunIT๙"/>
          <w:sz w:val="32"/>
          <w:szCs w:val="32"/>
        </w:rPr>
        <w:t xml:space="preserve">(Men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รับคำแนะนำ </w:t>
      </w:r>
      <w:r>
        <w:rPr>
          <w:rFonts w:cs="TH SarabunIT๙" w:ascii="TH SarabunIT๙" w:hAnsi="TH SarabunIT๙"/>
          <w:sz w:val="32"/>
          <w:szCs w:val="32"/>
        </w:rPr>
        <w:t xml:space="preserve">(Mente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มีความรู้ความชำนาญให้กับผู้ไม่มีประสบการณ์ หรือมีประสบการณ์ไม่มากนัก ลักษณะสำคัญของการเป็นพี่เลี้ยงคือผู้เป็นพี่เลี้ยงอาจเป็นบุคคลอื่นได้ ไม่จำเป็นต้องเป็นผู้บังคับบัญชาหรือหัวหน้าโดยตรง ทำหน้าที่สนับสนุนให้กำลังใจช่วยเหลือสอนงาน และให้คำปรึกษา แนะนำ ดูแลทั้งการทำงาน การวางแผนเป้าหมายในอาชีพให้กับบุคลากรเพื่อให้ผู้รับ คำแนะนำมีความสามารถในการปฏิบัติงานที่สูงขึ้นรวมถึงการใช้ชีวิตส่วนตัวที่เหมาะส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คำปรึกษาแนะนำ </w:t>
      </w:r>
      <w:r>
        <w:rPr>
          <w:rFonts w:cs="TH SarabunIT๙" w:ascii="TH SarabunIT๙" w:hAnsi="TH SarabunIT๙"/>
          <w:sz w:val="32"/>
          <w:szCs w:val="32"/>
        </w:rPr>
        <w:t xml:space="preserve">(Consulting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แนะนำเป็นวิธีการพัฒนา บุคลากรอีกรูปแบบหนึ่งที่มักใช้ในการแก้ไขปัญหาที่เกิดขึ้นกับบุคลากรด้วยการวิเคราะห์ปัญหาที่เกิดขึ้น ในการทำงานซึ่งผู้บังคับบัญชากำหนดแนวทางแก้ไขปัญหาที่เหมาะสมร่วมกับผู้ใต้บังคับบัญชาเพื่อให้บุคลากร มีแนวทางแก้ไขปัญหาที่เกิดขึ้นกับตนเองได้ ผู้ให้คำปรึกษาแนะนำมักเป็นผู้บังคับบัญชาภายในหน่วยงาน หรืออาจ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7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ชี่ยวชาญที่มีความรู้ประสบการณ์และความชำนาญเป็นพิเศษในเรื่องนั้นๆ ที่มีคุณสมบัติ เป็นที่ปรึกษาได้จากทั้งภายในหรือภายนอกองค์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มุนเวียนงาน </w:t>
      </w:r>
      <w:r>
        <w:rPr>
          <w:rFonts w:cs="TH SarabunIT๙" w:ascii="TH SarabunIT๙" w:hAnsi="TH SarabunIT๙"/>
          <w:sz w:val="32"/>
          <w:szCs w:val="32"/>
        </w:rPr>
        <w:t xml:space="preserve">(Job Ro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มุนเวียนงานเป็นอีกวิธีการหนึ่งในการพัฒนา ขีดความสามารถในการทำงานของบุคลากรถือเป็นวิธีการที่ก่อให้เกิดทักษะการทำงานที่หลากหลาย </w:t>
      </w:r>
      <w:r>
        <w:rPr>
          <w:rFonts w:cs="TH SarabunIT๙" w:ascii="TH SarabunIT๙" w:hAnsi="TH SarabunIT๙"/>
          <w:sz w:val="32"/>
          <w:szCs w:val="32"/>
        </w:rPr>
        <w:t xml:space="preserve">(Multi- Skil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น้นการสลับเปลี่ยนงานในแนวนอนจากงานหนึ่งไปยังอีกงานหนึ่งมากกว่าการเลื่อนตำแหน่งงาน ที่สูงขึ้น การหมุนเวียนงานเกิดได้ทั้งการเปลี่ยนตำแหน่งงานและการเปลี่ยนหน่วยงานโดยการให้ปฏิบัติงาน ในหน่วยงานอื่นภายใต้ระยะเวลาที่กำ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(Self-Learn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ด้วยตนเองเป็นวิธีการพัฒนาบุคลากร ขององค์กรปกครองส่วนท้องถิ่นที่เน้นให้บุคลากรมีความรับผิดชอบในการเรียนรู้และพัฒนา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จำเป็นต้องใช้ช่วงเวลาในการปฏิบัติงานเท่านั้น บุคลากรสามารถแสวงหาโอกาสเรียนรู้ได้ด้วย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ช่องทางการเรียนรู้และสื่อต่าง ๆ ที่ต้องการได้ซึ่งวิธีการนี้เหมาะสมกับบุคลากรที่ชอบเรียนรู้และพัฒนา ตนเองอยู่เสมอโดยเฉพาะกับบุคลากรที่มีผลการปฏิบัติงานดีและมีศักยภาพในการทำงานสู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ผ่านระบบสื่อ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Learning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ด้วยตนเองเป็นวิธีการ พัฒนาบุคลากรขององค์กรปกครองส่วนท้องถิ่นที่เน้นให้บุคลากรมีความรับผิดชอบในการเรียนรู้ และพัฒนาตนเอง ซึ่งเป็นหลักสูตรอบรมออนไลน์ที่เป็นความต้องการร่วมขององค์กรปกครองส่วนท้องถิ่น เพื่อเพิ่มศักยภาพของข้าราชการให้สามารถปฏิบัติงานภายใต้ระบบบริหารจัดการภาครัฐแนวใหม่ 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ำหรับบุคลากรท้องถิ่นอาจจะกระทำได้โดยองค์กรปกครองส่วนท้องถิ่น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น่วยงานของรัฐ หรือส่วนราชการอื่น หรือองค์กรปกครองส่วนท้องถิ่นร่วมกับหน่วยงานของรัฐหรือส่วนราชการอื่น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วามรู้ให้กับบุคลาก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ทั่วไปในการปฏิบัติราชการ ได้แก่ ความรู้ที่เกี่ยวข้องกับการปฏิบัติราชการ โดยทั่วไป เช่น ระเบียบแบบแผนทางราชการ กฎหมายระเบียบที่ใช้ในการปฏิบัติราชการ บทบาท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้าราชการหรือพนักงานส่วนท้องถิ่น แนวทางปฏิบัติเพื่อเป็นพนักงานจ้างและลูกจ้างประจำ และ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บุคลากรท้องถิ่นในระบอบประชาธิปไตยอันมีพระมหากษัตริย์ทรงเป็นพระประมุข และการเป็นข้าราชการที่ดี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สมบัติส่วนตัว ได้แก่ การช่วยเสริมบุคลิกภาพที่ดี ส่งเสริมให้สามารถปฏิบัติงาน ร่วมกับบุคคลอื่นได้อย่างราบรื่นมีประสิทธิภาพ พัฒนาทักษะที่จำเป็นต่อการปฏิบัติงาน ทักษะด้านดิจิทั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นุษยสัมพันธ์การทำงาน การสื่อความหมายการเสริมสร้างสุขภาพอนามัย เป็นต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เฉพาะของงานในแต่ละตำแหน่ง ได้แก่ ความรู้ความสามาร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ฏิบัติงานของตำแหน่งหนึ่งตำแหน่งใดโดยเฉพาะ เช่น งานฝึกอบรม งานพิมพ์หนังสือ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ช่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ได้แก่ รายละเอียดที่เกี่ยวกับการบริหารงานและการบริหารคน เช่น ในเรื่อง การวางแผน การมอบหมายงาน การจูงใจ การประสานงาน ความเป็นผู้นำองค์กร ทักษะเฉพาะด้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 เชิงกลยุทธ์ ทักษะการสื่อสาร และการตัดสิ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ธรรม และจริยธรรม ได้แก่ การพัฒนาคุณธรมและจริยธรรมใ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จริยธรรมในการปฏิบัติงาน มาตรฐานทางจริยธรรม การพัฒนาคุณภาพชีวิต เพื่อประสิทธิภาพในการปฏิบัติงาน การปฏิบัติงานอย่างมีความสุ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8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ประกาศคุณธรรมจริยธรรมของข้าราชการหรือพนักงานส่วนท้องถิ่น ลูกจ้าง และพนักงานจ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คุณธรรมและจริยธ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จิตสำนึกที่ดี ซื่อสัตย์ สุจริต และ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ืนหยัดทำในสิ่งที่ถูกต้อง เป็นธรรม และถูกกฎหมา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แก่ประชาชนด้วยความรวดเร็ว มีอัธยาศัย และไม่เลือกปฏิบัติ การให้ข้อมูล ข่าวสารแก่ประชาชนอย่างครบถ้วน ถูกต้อง และไม่บิดเบือนข้อเท็จจร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ุ่งผลสัมฤทธิ์ของงาน รักษามาตรฐาน มีคุณภาพโปร่งใส และตรวจสอบ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ระบอบประชาธิปไตยอันมีพระมหากษัตริย์ทรงเป็นประมุ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9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ฯ  อยู่ใน </w:t>
      </w:r>
      <w:r>
        <w:rPr>
          <w:rFonts w:cs="TH SarabunIT๙" w:ascii="TH SarabunIT๙" w:hAnsi="TH SarabunIT๙"/>
          <w:sz w:val="32"/>
          <w:szCs w:val="32"/>
        </w:rPr>
        <w:t>exxel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๔ ยุทธศาสตร์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วิสัยทัศน์ 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่านิยม ยุทธศาสตร์การพัฒนาบุคลากรเพื่อเป็นกรอบแนวทางในการพัฒนา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นท้องถิ่นมีสมรรถนะสูง เน้นคุณธรรมและศักยภาพเป็นเลิศ เพื่อการพัฒนา ท้องถิ่นตามนโยบาย </w:t>
      </w:r>
      <w:r>
        <w:rPr>
          <w:rFonts w:cs="TH SarabunIT๙" w:ascii="TH SarabunIT๙" w:hAnsi="TH SarabunIT๙"/>
          <w:b/>
          <w:bCs/>
          <w:sz w:val="32"/>
          <w:szCs w:val="32"/>
        </w:rPr>
        <w:t>Thailand 4.0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พันธกิจด้านการพัฒนา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มืออาชีพและนวัตกร มีความรู้คติ </w:t>
      </w:r>
      <w:r>
        <w:rPr>
          <w:rFonts w:ascii="TH SarabunIT๙" w:hAnsi="TH SarabunIT๙" w:cs="TH SarabunIT๙"/>
          <w:sz w:val="32"/>
          <w:sz w:val="32"/>
          <w:szCs w:val="32"/>
        </w:rPr>
        <w:t>ทัศนคติ ทักษะที่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ในการบริหารงานและบูรณาการอย่างเป็นระบบ พร้อมปรับตัวสู่ยุคดิจิทั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ุณธรรม จริยธรรม วัฒนธรรมและค่านิยมร่วม เพื่อเพิ่ม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ป้องกันการทุจริตประพฤติ</w:t>
      </w:r>
      <w:r>
        <w:rPr>
          <w:rFonts w:ascii="TH SarabunIT๙" w:hAnsi="TH SarabunIT๙" w:cs="TH SarabunIT๙"/>
          <w:sz w:val="32"/>
          <w:sz w:val="32"/>
          <w:szCs w:val="32"/>
        </w:rPr>
        <w:t>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มีคุณภาพชีวิตที่ดี มีความสุข มีความสมดุลของชีวิตและการทํา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เรียนรู้และการพัฒนาตนเองอย่างต่อเนื่องด้วยระบบเทคโนโลยีสารสนเท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ดิจิทัลที่เหมาะส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เส้นทางความก้าวหน้าในสายอาชี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ักษะด้านภาวะผู้นำ ทักษะด้านดิจิทัล และทักษะสำหรับผู้นำการเปลี่ยนแปลงรุ่นใหม่ 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ค่า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อาชีพ คิดสร้างสรรค์ ยึดมั่นธรรมภิบาล ใจบริการเพื่อประชาช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ขีดความสามารถ ทักษะ ความรู้ และสมรรถนะที่หลากหลายในการปฏิบัติงาน ตามภารกิจ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มีการวางแผนพัฒนาบุคลากร การวางแผนพัฒนาความก้าวหน้า ในสายอาชีพให้แก่ข้าราชการหรือพนักงาน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จิตสำนึก ประพฤติปฏิบัติตน ตามค่านิยม คุณธรรมจริยธรรม วัฒนธรรมการทำงาน ร่วมกัน โดยยึดหลักธรรมาภิ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ผูกพันกับองค์กรปกครองส่วนท้องถิ่นมีคุณภาพชีวิตการทำงานที่ดี และมีความสุขในการทำ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ให้มีคุณภาพชีวิตและความสุขในวัยหลังเกษีย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ยุทธศาสตร์การ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๑ การพัฒนาบุคลากรทุกระดับเพื่อก้าวไปสู่ความเป็นมืออาชี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๒ การพัฒนาบุคลากรทุกระดับให้มีประสิทธิภาพเพื่อรองรับการเปลี่ยนแปล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๓ การพัฒนาและเสริมสร้างการบริหารงานบุคคลและ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เสริมสร้างวัฒนธรรมองค์กรให้บุคลากรมีจิตสาธารณะ คุณธรรม จริยธรรม และการสร้างความสุขในองค์ก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1016" w:gutter="0" w:header="709" w:top="1260" w:footer="0" w:bottom="11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บุคลากรทุกระดับเพื่อก้าวไปสู่ความเป็นมืออาชี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58"/>
        <w:gridCol w:w="2203"/>
        <w:gridCol w:w="727"/>
        <w:gridCol w:w="802"/>
        <w:gridCol w:w="802"/>
        <w:gridCol w:w="1130"/>
        <w:gridCol w:w="1130"/>
        <w:gridCol w:w="1130"/>
        <w:gridCol w:w="1391"/>
        <w:gridCol w:w="1675"/>
      </w:tblGrid>
      <w:tr>
        <w:trPr>
          <w:trHeight w:val="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และเป้าหมาย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บุคลากร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ทุกระดับมีความรู้ ความสามารถ ทักษะ และสมรรถนะที่จำเป็นในการปฏิบัติงานตามเกณฑ์ที่กำหนด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หลักสูตรปฐมนิเทศข้าราชการหรือพนักงานส่วนท้องถิ่นบรรจุใหม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ผ่าน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ฐมนิเทศข้าราชการหรือพนักงานส่วนท้องถิ่นบรรจุใหม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10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หลักสูตรตามสายงานของข้าราชการหรือพนักงานส่วนท้องถิ่น หลักสูตรนักบริหารงานท้องถิ่น หลักสูตรนักจัดการงานทั่วไป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การ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ทรัพยากรบุคค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ักพัฒนา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นักชาการเงินและบัญชี หลักสูตรเจ้าพนักงานธุรการ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คลลากรที่ผ่านฝึกหลักสูตรตามสายงานของข้าราชการหรือพนักงานส่วนท้องถิ่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ปฏิบัติกา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</w:tr>
      <w:tr>
        <w:trPr/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บุคลากรทุกระดับให้มีประสิทธิภาพเพื่อรองรับการเปลี่ยนแปล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21"/>
        <w:gridCol w:w="2171"/>
        <w:gridCol w:w="727"/>
        <w:gridCol w:w="800"/>
        <w:gridCol w:w="800"/>
        <w:gridCol w:w="1130"/>
        <w:gridCol w:w="1130"/>
        <w:gridCol w:w="1130"/>
        <w:gridCol w:w="1493"/>
        <w:gridCol w:w="1714"/>
      </w:tblGrid>
      <w:tr>
        <w:trPr>
          <w:trHeight w:val="3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และเป้าหมาย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บุคลาก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บุคคลากรทุกระดับมีความรู้ทักษะสมรรถนะที่เหมาะสมกับการปฏิบัติงานและพร้อมรับการเปลี่ยนแปล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เชิงปฏิบัติการเพื่อเพิ่มประสิทธิภาพในการปฏิบัติงานขององค์กรปกครองส่วนท้องถิ่น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ผ่านการประเมินการทดสอบหลังการ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ปฏิบัต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บุคลากรมีความรู้ทักษะในการปฏิบัติงานได้อย่าง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การจัดทำแผน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จัดทำผลรายงานการฝึกอบรมตามที่กำหน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ปฏิบัต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ศึกษาให้บริการวิชาการ</w:t>
            </w:r>
          </w:p>
        </w:tc>
      </w:tr>
      <w:tr>
        <w:trPr>
          <w:trHeight w:val="61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บุคลากรทุกระดับมีความรู้ทักษะด้านดิจิทัลพัฒนานวัตกรรมในการปฏิบัติงาน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เชิงปฏิบัติการเพื่อเพิ่มทักษะด้านดิจิทัลและการพัฒนานวัตกรรมในยุคดิจิทั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ผ่านการประเมินการทดสอบการ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ฝึกปฏิบัต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>
          <w:trHeight w:val="7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กวดการจัดทำนวัตกรรมของสาวนราชการประจำป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นวัตกรรมที่เกิดขึ้นจากการพัฒนา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ตนเ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มน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9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เสริมสร้างการบริหารงานบุคคลและ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283"/>
        <w:gridCol w:w="2127"/>
        <w:gridCol w:w="727"/>
        <w:gridCol w:w="797"/>
        <w:gridCol w:w="797"/>
        <w:gridCol w:w="1130"/>
        <w:gridCol w:w="1130"/>
        <w:gridCol w:w="1130"/>
        <w:gridCol w:w="1649"/>
        <w:gridCol w:w="1740"/>
      </w:tblGrid>
      <w:tr>
        <w:trPr>
          <w:trHeight w:val="32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และเป้าหมาย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บุคลากร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1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บุคลากรที่รับผิดชอบสามารถดำเนินการบริหารงานบุคคลได้อย่างมีประสิทธิภาพ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เชิงปฏิบัติการการบริหารงานบุคคล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ผ่านการประเมินการทดสอบหลังการ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ศึกษาให้บริการวิชาการ</w:t>
            </w:r>
          </w:p>
        </w:tc>
      </w:tr>
      <w:tr>
        <w:trPr>
          <w:trHeight w:val="102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ารเรียนรู้ด้วยตนเองผ่านสื่ออิเล็กทรอนิกส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e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>Learning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ผ่านการเรียนรู้ด้วยตนเ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การศึกษาให้บริการวิชาการ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ส่วนราชการมีการจัดการความรู้ขององค์กรปกครองส่วนท้องถิ่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ะกวดการจัดการความรู้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ส่วนราชการมีการจัดทำคู่มือการปฏิบัติงานและคู่มือการให้บริการประชาช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วัฒนธรรมองค์กรให้บุคลากรมีจิตสาธารณะ คุณธรรม จริยธรรม และการสร้างความสุขใน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93"/>
        <w:gridCol w:w="2127"/>
        <w:gridCol w:w="727"/>
        <w:gridCol w:w="797"/>
        <w:gridCol w:w="797"/>
        <w:gridCol w:w="1130"/>
        <w:gridCol w:w="1130"/>
        <w:gridCol w:w="1130"/>
        <w:gridCol w:w="1649"/>
        <w:gridCol w:w="1740"/>
      </w:tblGrid>
      <w:tr>
        <w:trPr>
          <w:trHeight w:val="32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และเป้าหมาย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บุคลากร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1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บุคลากรทุกระดับมีจิตสาธารณะ คุณธรรม จริยธรรม และเจตคติการเป็นข้าราชการที่ด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จิตอาสาและคุณธรรมจริยธรรมประจำ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ผ่านการประเมินการทดสอบหลังการ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>
          <w:trHeight w:val="102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ิจกรรมการต้านทุจริตคอร์รัปชั่น             ใน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ประกาศเจตนารมณ์และเข้าร่วม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>
          <w:trHeight w:val="96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บุคลากรทุกระดับมีการพัฒนา เสริมสร้างวัฒนธรรมองค์กรที่ดีและสร้างความสมัครสมานสามัคคีในองค์กร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กีฬาของบุคลากรสังกัด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ที่เข้าร่วมกิจกรรมกีฬา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>
          <w:trHeight w:val="93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ัมมนาและการศึกษาดูงานขององค์กรปกครองส่วนท้องถิ่นประจำ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ผ่านการประเมินการทดสอบหลังการฝึกอบ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</w:t>
            </w:r>
          </w:p>
        </w:tc>
      </w:tr>
      <w:tr>
        <w:trPr/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,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ยุทธศาสตร์การ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 - 2569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20"/>
        <w:gridCol w:w="731"/>
        <w:gridCol w:w="727"/>
        <w:gridCol w:w="986"/>
        <w:gridCol w:w="1166"/>
        <w:gridCol w:w="1147"/>
        <w:gridCol w:w="1600"/>
        <w:gridCol w:w="2011"/>
      </w:tblGrid>
      <w:tr>
        <w:trPr>
          <w:trHeight w:val="32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การพัฒนาบุคลากร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5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9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บุคลากรทุกระดับเพื่อก้าวไปสู่ความเป็นมืออาชีพ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บุคลากรทุกระดับให้มีประสิทธิภาพเพื่อรองรับการเปลี่ยนแปล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9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และเสริมสร้างการบริหารงานบุคคลและองค์กรแห่งการเรียนรู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ริมสร้างวัฒนธรรมองค์กรให้บุคลากรมีจิตสาธารณะ คุณธรรม จริยธรรม และการสร้างความสุขในองค์ก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3,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60,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70" w:right="1260" w:gutter="0" w:header="709" w:top="1620" w:footer="0" w:bottom="10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8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๕ การสานประเมินผล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ความ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หน้าที่เรียนรู้และพัฒนาตนเองทั้งในด้านกรอบความคิดและทักษะให้สามารถทำงาน ตามบทบาทหน้าที่และระดับตำแหน่งของตนเอ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ุกระดับ มีหน้าที่สร้างสภาพแวดล้อมและระบ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อื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กิ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 ให้ทรัพยากรที่จำเป็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 </w:t>
      </w:r>
      <w:r>
        <w:rPr>
          <w:rFonts w:ascii="TH SarabunIT๙" w:hAnsi="TH SarabunIT๙" w:cs="TH SarabunIT๙"/>
          <w:sz w:val="32"/>
          <w:sz w:val="32"/>
          <w:szCs w:val="32"/>
        </w:rPr>
        <w:t>ดูแลและ</w:t>
      </w:r>
      <w:r>
        <w:rPr>
          <w:rFonts w:ascii="TH SarabunIT๙" w:hAnsi="TH SarabunIT๙" w:cs="TH SarabunIT๙"/>
          <w:sz w:val="32"/>
          <w:sz w:val="32"/>
          <w:szCs w:val="32"/>
        </w:rPr>
        <w:t>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เกี่ยวกับ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ียนรู้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่ผู้ใต้บังคับบัญชาอย่างเหมาะส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พัฒนาบุคลากรองค์กรปกครองส่วนท้องถิ่น มีหน้าที่กำหนดทิศทาง ขององค์กรและทิศทางด้านบุคลากรให้มีความชัดเจน ร่วมกับผู้บริหารในการกำหนดทิศทา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และพัฒนา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</w:t>
      </w:r>
      <w:r>
        <w:rPr>
          <w:rFonts w:ascii="TH SarabunIT๙" w:hAnsi="TH SarabunIT๙" w:cs="TH SarabunIT๙"/>
          <w:sz w:val="32"/>
          <w:sz w:val="32"/>
          <w:szCs w:val="32"/>
        </w:rPr>
        <w:t>กรปกครองส่วนท้องถิ่น รวมทั้งให้การสนับสนุน ผู้บังคับบัญชาทุกระดับในการทำหน้าที่และ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และพัฒนาผู้</w:t>
      </w:r>
      <w:r>
        <w:rPr>
          <w:rFonts w:ascii="TH SarabunIT๙" w:hAnsi="TH SarabunIT๙" w:cs="TH SarabunIT๙"/>
          <w:sz w:val="32"/>
          <w:sz w:val="32"/>
          <w:szCs w:val="32"/>
        </w:rPr>
        <w:t>ใต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วนการเรียนรู้ การพัฒนาบุคลากร เพื่อให้เกิด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สูงสุด และสอดคล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ความ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 และส่วนราชการอย่างทั่วถึง เพื่อนำไปสู่การเป็นองค์กรแห่งการเรียนรู้ รวมถึงติดตามและประเมินผล แผน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วิธีการติดตาม ประเมินผล ตลอดจ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อื่น ๆ แล้วเสนอผลการติดตามประเมินผลต่อ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กองค์กรปกครองส่วนท้องถิ่น แต่งตั้งคณะกรรมการจัดทำแผนพัฒนาบุคลากร ๓ ปี 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ราชการทุกส่วนราช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รมการ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ราชการที่รับผิดชอบการบริหารงานบุค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หรือพนักงานส่วนท้องถิ่นที่ได้รับมอบหมายไม่เกิน ๒ คน เป็นผู้ช่วยเลขานุ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ออกคำสั่งแต่งตั้งคณะกรรม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ระบุรี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ascii="TH SarabunIT๙" w:hAnsi="TH SarabunIT๙" w:cs="TH SarabunIT๙"/>
          <w:sz w:val="32"/>
          <w:sz w:val="32"/>
          <w:szCs w:val="32"/>
        </w:rPr>
        <w:t>และ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 หรือระบุ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ก็</w:t>
      </w:r>
      <w:r>
        <w:rPr>
          <w:rFonts w:ascii="TH SarabunIT๙" w:hAnsi="TH SarabunIT๙" w:cs="TH SarabunIT๙"/>
          <w:sz w:val="32"/>
          <w:sz w:val="32"/>
          <w:szCs w:val="32"/>
        </w:rPr>
        <w:t>ได้ โดยนายกองค์กรปกครองส่วนท้องถิ่น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ฝึกอบรมพัฒนาต้องทำรายงานผลการเข้าอบรมพัฒนา ภายใน ๗ วันทำการ นับวันกลับจากการอบรมสัมมนา เพื่อนแต่ผู้บังคับบัญชาตามลำดับจนถึ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ังคับบัญชานําหน้าที่ติดตามผลการปฏิบัติงาน โดยพิจารณาเปรียบเทีย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ผล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ก่อนและหลังการพัฒนา 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การติดตามผลการปฏิบัติงานมาประกอบการกำหนดหลักสูตรอบรมให้เหมาะสม กับความต้องการของข้าราชการและพนักงานส่วนท้องถิ่น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 ผลการประเมินไปพิจารณาในการเลื่อนขั้นเงินเดือน เลื่อน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ผลสัมฤทธิ์การปฏิบัติ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9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ตรวจ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Local Performance Assessment : LP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ร้อยละของบุคลากรในสังกัดองค์กรปกครองส่วนท้องถิ่นที่ได้รับการพัฒนา ประจํา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ต้องได้ร้อยละ ๘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บุคลากรทุกระดับ ทุกคน ต้องได้รับการพัฒนาอย่างน้อยปีละ ๒ ครั้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บุคลากรเรียนรู้ด้วยตนเองผ่านหลักสูตรการเรียนรู้ผ่านสื่อ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(e-Learn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ต่อ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สำเร็จของแผนพัฒนาบุคลากรท้องถิ่น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บทสรุ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ต๊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รับเปลี่ยน แก้ไข เพิ่มเติมให้เหมาะสมตามระเบียบกฎหมาย หรือตามประกาศ คณะกรรมการข้าราชการหรือ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พะเ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แนวนโยบาย และยุทธศาสตร์ต่าง ๆ ประกอบกับภารกิจ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 ๆ ให้สอดคล้องกับนโยบายการถ่ายโอนภารกิจให้แก่ องค์กรปกครองส่วนท้องถิ่น และบุคลากรขององค์กรปกครองส่วนท้องถิ่นต้องปรับตัวให้เหมาะสม กับสถานการณ์ที่มีการเปลี่ยนแปลงอยู่ตลอดเวล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1016" w:gutter="0" w:header="709" w:top="1260" w:footer="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7:12:00Z</dcterms:created>
  <dc:creator>owner</dc:creator>
  <dc:description/>
  <cp:keywords/>
  <dc:language>en-US</dc:language>
  <cp:lastModifiedBy>HP</cp:lastModifiedBy>
  <cp:lastPrinted>2023-10-10T15:10:00Z</cp:lastPrinted>
  <dcterms:modified xsi:type="dcterms:W3CDTF">2024-04-29T03:15:00Z</dcterms:modified>
  <cp:revision>213</cp:revision>
  <dc:subject/>
  <dc:title>แผนพัฒนาบุคลากร  ประจำปีงบประมาณ  2550</dc:title>
</cp:coreProperties>
</file>